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3428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DE MATRÍCULA DE ESTÁGIO SUPERVISIONAD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Alun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Turma:                                                                Local onde realiza o Curs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                                                          Cidade:                       CEP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efone:   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</w:tr>
      <w:tr>
        <w:trPr>
          <w:trHeight w:val="165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ONDE REALIZARÁ O ESTÁGI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7980</wp:posOffset>
                      </wp:positionV>
                      <wp:extent cx="5140325" cy="591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1980"/>
                                    <w:gridCol w:w="180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O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HOR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isto do Financeir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46.6pt;mso-wrap-distance-left:0pt;mso-wrap-distance-right:7.05pt;mso-wrap-distance-top:0pt;mso-wrap-distance-bottom:0pt;margin-top:2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198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sto do Financ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_______________, _____ de ____________ de 201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. Aluno ou R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16:00Z</dcterms:created>
  <dc:creator>UNISAÚDE</dc:creator>
  <dc:description/>
  <cp:keywords/>
  <dc:language>en-US</dc:language>
  <cp:lastModifiedBy>user</cp:lastModifiedBy>
  <cp:lastPrinted>2009-01-20T15:12:00Z</cp:lastPrinted>
  <dcterms:modified xsi:type="dcterms:W3CDTF">2010-01-29T18:23:00Z</dcterms:modified>
  <cp:revision>3</cp:revision>
  <dc:subject/>
  <dc:title> </dc:title>
</cp:coreProperties>
</file>